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642112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M INSPECTION FOR YOU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28.75pt;mso-wrap-distance-left:9.05pt;mso-wrap-distance-right:9.05pt;mso-wrap-distance-top:0pt;mso-wrap-distance-bottom:0pt;margin-top:4.55pt;mso-position-vertical-relative:text;margin-left: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M INSPECTION FOR 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#______________DATE:__________________HOURS________________</w:t>
      </w:r>
    </w:p>
    <w:p>
      <w:pPr>
        <w:pStyle w:val="Normal"/>
        <w:rPr/>
      </w:pPr>
      <w:r>
        <w:rPr/>
        <w:t>ODOMETER:___________________HUBOMETER:____________________</w:t>
      </w:r>
    </w:p>
    <w:p>
      <w:pPr>
        <w:pStyle w:val="Normal"/>
        <w:rPr/>
      </w:pPr>
      <w:r>
        <w:rPr/>
        <w:t>WORK ORDER#_________________</w:t>
      </w:r>
    </w:p>
    <w:p>
      <w:pPr>
        <w:pStyle w:val="Normal"/>
        <w:tabs>
          <w:tab w:val="clear" w:pos="720"/>
          <w:tab w:val="left" w:pos="1560" w:leader="none"/>
        </w:tabs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6065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1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1135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180"/>
                              </a:moveTo>
                              <a:lnTo>
                                <a:pt x="180" y="36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180l180,360l360,0e" stroked="t" o:allowincell="f" style="position:absolute;margin-left:215.05pt;margin-top:12.6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60655</wp:posOffset>
                </wp:positionV>
                <wp:extent cx="23749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2.65pt;width:18.6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60655</wp:posOffset>
                </wp:positionV>
                <wp:extent cx="118745" cy="118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12.65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035</wp:posOffset>
                </wp:positionH>
                <wp:positionV relativeFrom="paragraph">
                  <wp:posOffset>160655</wp:posOffset>
                </wp:positionV>
                <wp:extent cx="118745" cy="11874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2.65pt" to="411.3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6670</wp:posOffset>
                </wp:positionH>
                <wp:positionV relativeFrom="paragraph">
                  <wp:posOffset>159385</wp:posOffset>
                </wp:positionV>
                <wp:extent cx="116205" cy="12128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pt,12.55pt" to="411.2pt,2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156210</wp:posOffset>
                </wp:positionV>
                <wp:extent cx="216535" cy="127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2.3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4755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770" w:leader="none"/>
          <w:tab w:val="left" w:pos="8100" w:leader="none"/>
          <w:tab w:val="left" w:pos="8640" w:leader="none"/>
          <w:tab w:val="left" w:pos="9360" w:leader="none"/>
          <w:tab w:val="left" w:pos="10365" w:leader="none"/>
        </w:tabs>
        <w:rPr/>
      </w:pPr>
      <w:r>
        <w:rPr/>
        <w:t xml:space="preserve">PM TYPE      </w:t>
      </w:r>
      <w:r>
        <w:rPr>
          <w:sz w:val="20"/>
        </w:rPr>
        <w:t xml:space="preserve">PM#A          PM#B    </w:t>
      </w:r>
      <w:r>
        <w:rPr/>
        <w:t xml:space="preserve">CODES:         </w:t>
      </w:r>
      <w:r>
        <w:rPr>
          <w:sz w:val="20"/>
        </w:rPr>
        <w:t xml:space="preserve">OK   </w:t>
      </w:r>
      <w:r>
        <w:rPr/>
        <w:tab/>
        <w:t xml:space="preserve">  </w:t>
      </w:r>
      <w:r>
        <w:rPr>
          <w:sz w:val="20"/>
        </w:rPr>
        <w:t xml:space="preserve">       NEEDS FOLLOW UP  </w:t>
        <w:tab/>
        <w:t xml:space="preserve">               ADJUSTMENT MADE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0" w:leader="none"/>
          <w:tab w:val="left" w:pos="7980" w:leader="none"/>
          <w:tab w:val="left" w:pos="10095" w:leader="none"/>
        </w:tabs>
        <w:rPr>
          <w:sz w:val="20"/>
        </w:rPr>
      </w:pPr>
      <w:r>
        <w:rPr>
          <w:sz w:val="20"/>
        </w:rPr>
        <w:tab/>
        <w:t xml:space="preserve">      </w:t>
      </w:r>
      <w:r>
        <w:rPr>
          <w:rFonts w:cs="Arial" w:ascii="Arial" w:hAnsi="Arial"/>
          <w:b/>
        </w:rPr>
        <w:t>DRIVE ON INSPECTION</w:t>
      </w:r>
      <w:r>
        <w:rPr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UNDER VEHICLE INSPECTION</w:t>
      </w:r>
      <w:r>
        <w:rPr/>
        <w:tab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42"/>
        <w:gridCol w:w="5042"/>
        <w:gridCol w:w="365"/>
      </w:tblGrid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SPRING PARKING BRAKE OPERA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 FOR CRACKED/LOOSE X-MEMBERS/BRACKETS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CLUTCH PEDAL FREE PLAY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IN AIR TANK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INSTRUMEN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OM TIE UP WIRING AS NECESSARY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ASH LIGH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BOTTOM OF ENGINE FOR OIL LEAK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WINDSHIEL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TRANSMISSION FOR LEAK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WIPER OPERATION &amp; BLADE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IFFERENTIALS &amp; AXLES FOR LEAK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OOR GLASS OPERA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XLE BREATHER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LL SAFETY EQUIPMEN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ENGINE &amp; TRANSMISSION MOUNT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LOW AIR WARNING LIGHT AND BUZZE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DRIVELINE, U-JOINTS &amp; SLIP YOKE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IR COMPRESSOR GOVENOR TES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SPRINGS FOR BROKEN OR SHIFTED LEAF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HEATER CONTROL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OR LOOSE SPRING U-BOLTS AND HANGER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OR WORN SPRING PIN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RCLE INSPEC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BODY U-BOLTS/CLAMP TIGHTNES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INTERIOR VAN LIGHT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ST BRAKES &amp; RECORD THICKNESS______” REMAIN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ALL LIGHT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BRAKE HOSES FOR CONDITION AND CHAFFIN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OR PHYSICAL DAMAG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OR BROKEN EMERGENCY BRAKE SPRING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INNER &amp; OUTTER HUBS FOR LEAK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 ENTIRE STEERING FOR LOOSENESS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TRAILER LIGHT CORD &amp; CONNECT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IE ROD ENDS, DRAG LINK, IDLER ARM,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TRAILER AIR LINES AND GLAD HAND SEAL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TMAN ARM, STEERING BOX, SHAFT,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UEL TANK MOUNT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NDLES AND JOINTS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INTAKE &amp; EXHUST STACK MOUNTING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STEERING BOX FOR LEAK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CK 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WHEEL MOUNTING AND CONDITIO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9" w:hanging="0"/>
              <w:rPr>
                <w:sz w:val="20"/>
              </w:rPr>
            </w:pPr>
            <w:r>
              <w:rPr>
                <w:sz w:val="20"/>
              </w:rPr>
              <w:t>CHECK KING PINS FOR WEA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6" w:hanging="0"/>
              <w:rPr>
                <w:sz w:val="20"/>
              </w:rPr>
            </w:pPr>
            <w:r>
              <w:rPr>
                <w:sz w:val="20"/>
              </w:rPr>
              <w:t xml:space="preserve">CHECK FRONT WHEELS FOR LOOSE BEARINGS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NGINE COMPARTMENT INSPEC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28"/>
        <w:gridCol w:w="4936"/>
        <w:gridCol w:w="318"/>
      </w:tblGrid>
      <w:tr>
        <w:trPr>
          <w:trHeight w:val="3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08" w:hanging="0"/>
              <w:rPr>
                <w:sz w:val="20"/>
              </w:rPr>
            </w:pPr>
            <w:r>
              <w:rPr>
                <w:sz w:val="20"/>
              </w:rPr>
              <w:t>CHECK ANTI-FREEZ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AN ASSEMBLY FOR LOOSENES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SURE TEST COOLING SYSTE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CK FOR RAD CONDITION AND MOUNTING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POWER STEERING OIL LEVE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N SHUTTERS &amp; CHECK FOR CLOGGED FI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LY CHECK FOR POWER STEERING LEAK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 WINDSHIELD WASHER RESEVOI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CONDITION OF ALL HOS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L ALCOHOL BOTTLE (WINTER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BELTS FOR CONDITION &amp; ADJUSTM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rPr>
                <w:sz w:val="20"/>
              </w:rPr>
            </w:pPr>
            <w:r>
              <w:rPr>
                <w:sz w:val="20"/>
              </w:rPr>
              <w:t>CHECK AIR COMPRESSOR FILTE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 FOR EXHUST LEAK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IN FUEL WATER SEPERATO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561" w:right="102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01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7:40:00Z</dcterms:created>
  <dc:creator>Gary Anderson</dc:creator>
  <dc:description/>
  <dc:language>en-US</dc:language>
  <cp:lastModifiedBy>Gary Anderson</cp:lastModifiedBy>
  <cp:lastPrinted>1999-02-03T18:30:00Z</cp:lastPrinted>
  <dcterms:modified xsi:type="dcterms:W3CDTF">1999-06-14T04:02:00Z</dcterms:modified>
  <cp:revision>4</cp:revision>
  <dc:subject/>
  <dc:title> </dc:title>
</cp:coreProperties>
</file>